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HE DISAPPEARING MAGIC WAND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Your contact Info Here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plies needed: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veral copies of the other side of this sh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tch ta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No.2 penc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air of sciss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heet of newspa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rown up to help yo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ing the Wand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sure you make copies of the other side of this sheet before you beg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 you paper along the dotted lines so that it looks like figure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ond, turn the paper black-side dow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gin rolling the paper around a No.2 pencil; roll it length-wise (fig.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ce the entire paper is rolled into the shape of a wand, loosen the tension enough to make the wand about ½” in diame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xt, using a strip of scotch tape that is the same length as the black part of the wand, tape the wand in place (fig 3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penc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forming the Magic: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 the audience the newspaper on both si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xt, roll the wand up inside the newspaper much like you rolled the pencil inside of the paper wa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ke a magical pass over the paper; then tear it u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wand will just get torn with the newspaper, and the audience will think that the wand disappeare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205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85265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49705" cy="207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Figure 1                                    Figure 2                          Figure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arents:</w:t>
            </w:r>
            <w:r>
              <w:rPr>
                <w:color w:val="FF0000"/>
              </w:rPr>
              <w:t xml:space="preserve"> Download more free copies at your website he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99441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8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7312025" cy="8146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4:00Z</dcterms:created>
  <dc:creator>Jeff Stone</dc:creator>
  <dc:description/>
  <dc:language>en-US</dc:language>
  <cp:lastModifiedBy>Jeff</cp:lastModifiedBy>
  <cp:lastPrinted>2007-12-31T12:01:00Z</cp:lastPrinted>
  <dcterms:modified xsi:type="dcterms:W3CDTF">2010-03-01T05:34:00Z</dcterms:modified>
  <cp:revision>2</cp:revision>
  <dc:subject/>
  <dc:title>1</dc:title>
</cp:coreProperties>
</file>